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і проф. О. Мішук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П виконавц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П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урчак Юл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філософська проблематика в науково-фантастичній прозі Г. Веллса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Штепенко Олександр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Джумушева Юлія Анд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о-композиційна своєрідність і стильові особливості роману</w:t>
            </w:r>
            <w:r>
              <w:rPr/>
              <w:t xml:space="preserve"> Дугласа Коупленда </w:t>
            </w:r>
            <w:r>
              <w:rPr>
                <w:lang w:val="uk-UA"/>
              </w:rPr>
              <w:t>«Покоління Ікс»</w:t>
            </w:r>
            <w:r>
              <w:rPr/>
              <w:t xml:space="preserve"> 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lang w:val="uk-UA"/>
              </w:rPr>
              <w:t>Думініка Фіалк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нобізм і буржуазність доби в художньому відтворенні В. Теккерея та Г. Флобера (романи «Ярмарок марнославності» та «Мадам Боварі») </w:t>
            </w:r>
            <w:r>
              <w:rPr/>
              <w:t>+ CD.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Висоцький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Яріч Олександра Ів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Xfm07963881"/>
                <w:rFonts w:cs="Times New Roman" w:ascii="Times New Roman" w:hAnsi="Times New Roman"/>
              </w:rPr>
              <w:t>Образ сильної особистості в трагедіях               В. Шекспіра</w:t>
            </w:r>
            <w:r>
              <w:rPr>
                <w:rFonts w:cs="Times New Roman" w:ascii="Times New Roman" w:hAnsi="Times New Roman"/>
              </w:rPr>
              <w:t>+ C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цент Клімчук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Xfm07963881">
    <w:name w:val="xfm_079638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1:00Z</dcterms:created>
  <dc:creator>1</dc:creator>
  <dc:description/>
  <cp:keywords/>
  <dc:language>en-US</dc:language>
  <cp:lastModifiedBy>1</cp:lastModifiedBy>
  <dcterms:modified xsi:type="dcterms:W3CDTF">2018-03-19T11:12:00Z</dcterms:modified>
  <cp:revision>3</cp:revision>
  <dc:subject/>
  <dc:title>Список випускних робіт до акту №</dc:title>
</cp:coreProperties>
</file>